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TTER DIET ANALYZ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BM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1991 by John H.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eting 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Shareware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Better Diet Analyzer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 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 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use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onventions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BETTER DIET ANALYZER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verview 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Better Diet Analyzer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users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ONVERT.EXE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and Microsoft Windows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ETTER DIET ANALYZER 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meals 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entries 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daily lists 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summaries 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date 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nd retrieving files 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your files 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ideways 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tandard format 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int options 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FOOD DATABASE 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nd editing 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ecipe Builder 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ood records 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RSC.EXE 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deleted food records 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ABLES.EXE 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on entering data 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 FEATURES 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etter Diet Analyzer's calculator 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elp 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 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RTCUTS 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fast-key summary 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DATA FORMAT 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.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percentages 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NUTRITIONAL GUIDELINES 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ry heart disease 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et to reduce your heart attack risk 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rts performance diet 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 loading 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.................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....................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ers are an odd mix of determination, optimism and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etermined to forsake the very food we love, usuall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change in our bodies. We wouldn't embark on this journe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pect to succeed. And we maintain our optimism even as we w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continual feast that never ends in our well-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, for all our determination and optimism, we seem to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for brash promises and outright quackery. OK, maybe you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o falls for gimmickry. But I'll bet if I promised you a di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uarantee you'd lose weight, reduce your serum cholesterol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energy, you'd try it. You might even stick to every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or awhile, convinced that my recipes were somehow better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 mean? People who loved food up until the day they w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will suddenly start classifying every food as either medic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 If it's on the prescribed list, they'll take it duti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If it's on the avoid list, they'll avoid it like arse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see yourself thinking like that, you'll star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up against. It's no wonder so many diet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'll find here with The Better Diet Analyzer is a tool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verage your determination and optimism. Use your strength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rease your confidence and knowledge.  That's what it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shrink that desperation down to a point wher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won't put you on a Program. I am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nor a dietician, so I can't offer you advice on which fo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and which to avoid. I am, by training and inclination, a journa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you with impartial information gathered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le and authoritative sources I can. (See "Appendix B: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 what you want. Design your own program. Or don't de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ll. Have fun. Enjoy your food. Use The Better Diet Analy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hat you eat, and you'll soon come to understand better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and what's in you. Think of the program as a biofeedback devic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your behavior and enables you to look at yourself in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Like thousands of other Sharewa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fessionally-written, user-friendly and powerful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meet your computing needs. If you'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may be surprised at the program's power, ease of us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low price. Perhaps the most remarkable thing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uthors give you the program and expect you to pa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dustry is growing at a phenomenal rate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First and foremost is low cost. The Shareware mediu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ost way for Shareware authors to publish their work without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budgets. And users support Shareware because it c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commercial programs without sacrificing power 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users ALWAYS get to try before they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copyrighted, but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asis for free or for a nominal fee. You may u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days, and you may copy it for others to evaluate too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60-day evaluation period, however, you must register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registration fee. You can use the form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alter or modify The Better Diet Analyzer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add custom food records to the database for your own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r otherwise distribute the program, you must do so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s as released by me. Distribution of a modified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. The restriction against alteration includes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disassembly, reverse engineering or pat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opying or sharing of the program, these restri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, including the help file and program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other than for the copying medium and shipping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 or use of The Better Diet Analyzer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express written permission of John H. By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obtained your copy in any of several ways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from hundreds of electronic bulletin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from large on-line services such as CompuServe or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disk vendors who publish catalogs of Shareware program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oftwar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obtained your evaluation copy of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 vendor who charged a handling fee, you still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be in violation of federal copyright law. I receive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. The only compensation I receive for the hundre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 I've put into the program comes from you and othe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Better Diet Analyzer and other Sharewar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 ensure the continued success of Shareware and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ost programs available to you and other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 and inexpensive.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REGISTER.FRM and enclose a check or money order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You may use a personal check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you receive if you register?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LATEST version of the program, including the latest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professionally printed users manual to The Better Diet Analyz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registered version without the opening and clo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scre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telephone or mail support (your choice, but don't call 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 for one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tification of all future upgrades and discounts 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erenity of knowing you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my best efforts to design an open and friendl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write careful and lucid documentation,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 haven't done enough. Sometimes specific problem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get free support for one year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any questions you have about The Better Diet Analyzer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olving problems you might have with its operati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comment or question, I want to hear from you.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, by mail or via CompuServe. Call me at (704) 542-0473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, call after 6 p.m. Eastern time, or on weekends.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otte, NC  28270-6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post e-mail to me on CompuServe at 72060,1556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choose, I'll do whatever I can to get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. Byrd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provided "as is"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ed or implied. Neither John H. Byrd nor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iable for any loss or damage that results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would never have made it to the public if it were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many users, beta testers and friends who found bugs,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uggested improvements. I want to extend thanks to th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ell wishes I exploited and the perfect strangers who hav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messages with me in "cyberspace." I am especially grat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Health &amp; Fitness (GO GOODHEALTH) and Cooks Onlin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S) Forums on CompuServe and participants in the CltNet (Charlotte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ant to thank TurboPower Software of Scotts Valley, C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o the public domain Pascal and assembler code for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 Portions of TurboPower's EXECWSWP Version 1.5 (11/9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Better Die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most effective when used regular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diary. In other words, enter everything you eat, every day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re met. The program will automatically keep track of y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and list results in a number of formats. You can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up to 180 days, or about six months,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ttedly, maintaining a comprehensive food diary for wee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ugh. If you don't feel up to that, try "sampling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Enter the foods you eat for two or three day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shot" of your typical eating habits. Try another snapshot in a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You may be surprised to find out how good or bad your dining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You can also use The Better Diet Analyzer over time to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meeting nutri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s for The Better Diet Analyzer might be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fferent brands of food or restaurant products.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make instant analyses of food product labels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already has hundreds of data records from major br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asily ad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raw nutritional data contained on labe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grams of fat, etc., BDA automatically calculat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s of calories from each component, making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a food's nutritional value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Better Diet Analyzer to compile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Beginning with Version 3.0, you can use the Recipe Bui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cipe's ingredient list. BDA will calculate each por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value and, if you want, record the recipe in it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o you can use i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requires an IBM PC, PC-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A hard disk drive is highly recommended. It is possi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two floppy drives, but performanc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See "FLOPPY DISK USERS,"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eed DOS Version 2.0 or higher, and 384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. If you have expanded memory, so much the better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S meets the LIM 3.2 or 4.0 specification. You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EMM.SYS) must be loaded by including the necessary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(See your EMS documentation.) If you hav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S), certain memory managers can simulate expanded memory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orks well, and most systems that have extended memor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memory manager that can simulate EMS. Again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(Also see, "THE BETTER DIET ANALYZER AND MICROSOFT WINDOW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4.) If you do not have EMS or XMS, don't worry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run quite well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supports most video cards. It ru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so does not require CGA, EGA or VGA graphics.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 a mouse. It runs fine under Microsoft Windows 3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ation contains many typing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The Better Diet Analyzer. Frequently, a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 In this manual, we'll always use the capital letter fo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to use the shift key (unless the text specifical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). The Better Diet Analyzer is not particular at all abou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r lower case letters when it comes to commands. A lower case "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ust as well as a capital "P" in almost ever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keyboard instructions will be enclosed in angle brackets &lt;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must be held down while another key is pres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be joined by a "+" sign. For instance, &lt;Alt+L&gt;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one of the two Alt keys and press the "L" key. (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"L" will do just fine.) Frequently, additional commands may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and then the letters will be separated by a comma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P, O) means to hold down the Alt key, press the "P"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will be designated by &lt;Enter&gt;. This key may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on your keyboard, but it does the same thing.  &lt;ESC&gt;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Other key instructions are pretty much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to The Better Diet Analyzer is the Meal Scree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you enter your meals. As you enter each food, BDA add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st and displays its contents in one of three formats.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three screen formats includes the food nam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and calories. In addition, you can choose to display 1) 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rbohydrate, fat and alcohol; 2) percentage of cal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rbohydrates, fat and alcohol; or 3) grams of fat,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from fat, milligrams of sodium and milligrams of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Meal Screen are the Day Screen, Week Screen an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  The Day Screen shows a list of each daily total in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same formats as the Meal Screen. BDA automatic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s the Day List, but you 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Screen shows the average total for selected Day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Screen display, you define which days you want averaged into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(or monthly totals, or three-day averages, or any period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 will automatically calculate the averages for all nutri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 record to the Wee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Builder is a special screen used to compil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for insertion into the main database. No lists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also has a built-in Database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pped up from almost anywhere in the program, and a built-i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that works like most pocke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Database Editor to add new foods to th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00 supplied with The Better Diet Analyzer, delete foo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dit those you have added or simply view the nutritio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backup copies of The Better Diet Analyzer. Hard drives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get damaged or lost. A backup costs a buck or less.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ighly recommended that you use a computer with a hard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program disks directly from Syntonic Software,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DA on a hard drive or floppies. If you downloade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ordered the program from a vendor, first uncompact the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acted) onto your hard drive. SETUP will help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the files and move them there. Or, you can just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ame subdirectory. (See also "FLOPPY DISK USERS," page 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your old database entries from earlier versions of BDA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CONVERT.EXE,"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btained The Better Diet Analyzer on disk, then th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, or they may be listed separately on more tha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necessary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3.EXE   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HLP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   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F          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X           database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K           database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RSC           records of deleted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EXE         utility to rebuild damaged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SC.EXE        utility for handling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EXE        utility for converting the BDA 2.04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3.DOC        this file, the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utionary note about backups goes triple for you.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you use to run the program take a lot of wear and tear.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work at all and will need to be replaced. Which you can't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t least on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 is possible to run The Better Diet Analyzer Version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n a computer with no hard drive, you might get mor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using The Better Diet Analyzer Version 2.04.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maller and will fit on one 360 kilobyte floppy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Version 2.04, please contact me at Synton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wnloaded Version 3.0 from a bulletin board an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your computer supports is 360 kilobytes, your first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extract the files onto the appropriate disks. If you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ving software, you'll need to extract the files in groups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 will not fit on one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s are uncompressed, SETUP.EXE will pu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s for you. The program requires three empty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(360K) or one 720K or 1.2 megabyte or 1.44 megabyte disk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opy the files onto disks by hand. They should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ETTER.HLP is on BOTH Disks 1 and 2. Star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, and  insert Disk 2 when prompted. When another disk is needed,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insert it in the drive from which the progra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set up and running, select "File/Fil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, F, O&gt; or &lt;Alt+F, O&gt;. Type the name of the drive where you'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, for instance "B:".  Press &lt;Enter&gt;, then select "Save Option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S&gt;. Your food diary files will be saved o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arlier version of The Better Diet Analyz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added zillions of your favorite foods to the databas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ews: you'll be able to use those entries in the new versio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news: You'll have to go back and add the protein and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f you want them to compute correctly i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 can always use the new version just like the old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only to calories, fat, sodium and cholesterol data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BDA 3.0's three display formats shows just that data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. But I guarantee that you'll soon be wanting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carbohydrate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here's what you do: Run CONVERT.EXE to extract your cust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old database file. Convert them at your leisur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y're ready to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etter Diet Analyzer Conversion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Copyright (c) 1991 by John H. By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Search FOOD.GTC (Version 2.x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Edit Record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Add to FOOD.MDF  (Version 3.x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Quit CONVER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should be in the default subdirectory containing all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 3.0 files. To extract your old custom records, choose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GTC." CONVERT will ask you for the correct subdirectory,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cords and put them in a file named FOOD.CNV. The records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ntil ed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extracted the records you can immediately beg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you can wait until you have collected your assortmen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diet books, brochures and government publications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ait, just select "Quit CONV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now you've got the data on your old custom records? It's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a couple. You don't have to do them all at once.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, and select "Edit Records." The Editor works just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atabase Editor from BDA Version 2. If you've forgotte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see "Customizing the food database,"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ld records will be popped up in the Editor pretty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m in the old version. Now, all you need to do is add the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protein, carbohydrates and alcohol. If you wan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word to the food name. The old version used only thre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 words. This version uses the first four words from the fo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line in the Database Editor) and almost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edit as many or as few records as you want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diting records, save the records and their lookup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. If you want, now you can add the edited record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selecting "Add to FOOD.MDF (Version 3.x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will add only those records that you've edit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from the conversion file FOOD.CNV. Once it's added th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ll swap itself to expanded memory (if available) or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ABLES.EXE. TABLES will incorporate your records into the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. If there isn't enough room on your disk for CONVERT to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e able to run TABLES. You'll have to run it yourself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(See "USING TABLES.EXE,", page 3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records have been edited and moved to FOOD.MDF (the BD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), CONVERT will erase the conversion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 AND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runs well under Windows 3.0 as a no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n fact, running under Windows is an excellent way to use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Windows' memory managing capabilities.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(XMS), Windows can use it to simulat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S). Confused? Don't worry. Just use your Windows PIF Edito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Window) to create a PIF file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indows' PIF Editor and fill out the Dialog Box.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name:    Better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itle:       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arameters:  ?     (Windows will prompt you for a me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load with the progra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nt to be prompted, leave this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 Directory:  Path where the program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 Required:         use Windows'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 Desired:  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IF Editor's first screen, check these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Window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go to the next screen by selecting the "Advanced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riority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Priority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"Detect Idle Tim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emory Options fill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: KB Requir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KB Limit: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DA doesn't use any XMS memory, it doesn't matter w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r those boxes. Leave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PIF screen you can optionally select 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switch to BDA from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completed the Advanced Screen, select OK.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Save, name the PIF Better3.PIF, and you're done.  Windows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con to the non-Windows Application Window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so easy to use it almost runs it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any other computer programs, you already know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use The Better Diet Analyzer's basic functions.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type "better3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key conventions are used as much as possib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activate the pull-down menus, press the &lt;F10&gt; key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active, you can use either the cursor key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or you can use any of the highlighted "hot keys." 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rint menu, you could type &lt;F10, P&gt;. You could also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cursor key twice to highlight "Print" on the menu b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method of access the pull-down menus is to use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combination with the highlighted hot key letter INSTEAD of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. In other words, to open the Print menu, you'd type &lt;Alt+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SC&gt; key will back you out of almost any operation.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the "File" pull-down menu and select "Quit." The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ould work fine: &lt;F10, F, Q&gt; or &lt;Alt+F, Q&gt;. But,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st way to quit would be to type &lt;Alt+X&gt;. (See "Using Shortcuts,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otaling the nutritional analysis of any list of food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're in the Meal Screen. If you're not sure, look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ox that takes up most of the screen. It should say "MEALS.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nything else, jump to the Meal Screen by typing &lt;Alt+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're in the Meal Screen, you can just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od. The Better Diet Analyzer will automatically pop up in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recording what you're typing. If you'd like to see the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yping, press the &lt;Insert&gt; key, but that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entered a food name, press &lt;Enter&gt;. If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irly specific (say, fried chicken breast)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display a pick list of all matching entries in i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item is listed, you can scroll through the 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Page Up and Page Down keys.  Select the highlighted f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. Then type the number of portions, and your entry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d something fairly general (say, chicken)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tell you how many matches it found and pop up an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ere you can type additional key words. At this point you can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more key words. BDA will make a new search and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Or, you can skip the additional key words and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In that case, BDA will show you everything it found o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arches are where The Better Diet Analyzer really shin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your key words in any order you want, you can igno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you can use brand names or you can use generic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s are nearly immediate: A search of the whole 1,400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ven using multiple key words, takes only a few hundre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 biggest delay comes from writing the entri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BDA runs on a floppy-disk machine, its search can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but we're still talking in the neighborhood of 2 seconds or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ning total of calories, protein grams, percentage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tein, carbohydrate grams, percentage of calories from carbs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percentage of calories from fat, alcohol grams,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from alcohol, sodium milligrams and cholesterol milligrams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. Not all these components can be displayed at once, thou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just isn't enough roo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from three display formats, each of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name, portion numbers and calories. In addition you can choos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calories from each of the macro nutrients (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fat and alcohol), 2) the gram total of each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or 3) fat grams, fat percentage, sodium and choleste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 is percentage of calories from each of the macro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toggles back and forth between gram and percentag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utrients. &lt;Alt+F5&gt; toggles back and forth betwe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and the fat-sodium-cholestero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ere's an example for entering food you've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unch you ate a bologna and cheese sandwich and an appl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 you drank a cup of skim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bologna." You'll see the following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f bologna                89     1 slice -- 1 oun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key bologna              70     1 slice -- Butterb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key bologna              57     1 slice -- USDA aver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entry is the food name. The middle is the number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portion. At the right is a comment field, which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ment of the portion and usually will includ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While The Better Diet Analyzer maintains data on cal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rbohydrates, fat, alcohol, sodium and cholesterol for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only the calorie listing is displayed when you are offer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s to choose from. (To learn how to view the complete lis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ithout entering it into a food list, see "Customizing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" on page 3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 will already be on beef bologna. Let's assum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d, so press &lt;Enter&gt;. Now, type "1" because you had 1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ess &lt;Enter&gt; and beef bologna is entered into your list of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logna was on whole wheat, so type "whole wheat brea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displays this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ta bread, whole wheat    80     1/2 round bread, Mediterrane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le wheat bread          60     1 slice -- Pepperidge Far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le wheat bread          67     1 slice -- USDA avera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highlight to select "USDA average" and press &lt;Enter&gt;.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lices, so type "2" and again press &lt;Enter&gt;. Now, type "chees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will tell you it has 83 cheese entries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 words. If you like, press &lt;Enter&gt; or &lt;ESC&gt;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all the listings to find the cheese you ate. Bu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ay. Your sandwich was bologna and Swiss cheese, so type "Swis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You'll see this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Mushroom Swiss Cheeseburger 473     1 cheeseburg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iss cheese                   107     1 ounc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iss cheese slices            130     1 1/4 oz. 7 1/2 by 4 in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sli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K stands for Burger King, but that's another topic.) You had a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ss cheese that was about half the size of the one listed. 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ntry and press &lt;Enter&gt;. Now you can type either "1/2" or "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tter Diet Analyzer will accept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andwich was a tablespoon of mayonnais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onnaise."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onnaise                    1577    1 cu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onnaise                      99    1 tablespo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ndy's mayonnaise              90    1 tablespo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second entry and type "1". Now, add your apple and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make a mistake in entering a food item in the Mea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delete an item?  If you made a mistake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ither an item's name or the portion amount, you'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re-enter the new information. Select "Screen/Highlight" &lt;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H&gt; or &lt;Alt+S, H&gt; or press &lt;F3&gt;. Use the cursor keys to select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&lt;Delete&gt; to eliminate it. Press &lt;ESC&gt; to exit from high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elete a group of food items, hold down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while using the numerical keypad cursor keys. Be sure &lt;Num 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 The Better Diet Analyzer will highlight all records selec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to highlight a group, if you want to leave &lt;Num Lock&gt;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o place the cursor bar on the first record, press &lt;F6&gt;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If you're changing an item, once you've deleted it, re-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finished entering a list of meals, you'll see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for the foods you've eaten, plus a tota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itially, The Better Diet Analyzer's report will b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playing calories and the percentage of calories from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fat and alco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                    Calories     Protein   Carbs   Fat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EALS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beef bologna              89         15 %     3 %    82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0 whole wheat bread        134         14 %    77 %     9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.5 swiss cheese slices       65         35 %     2 %    63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mayonnaise                99          1 %     2 %    9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skim milk                 86         40 %    56 %     4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apple, medium             80          1 %    90 %     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:                       553         16 %    43 %    41 %      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ch was approximately 553 calories; 16 percent of your cal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tein, 43 percent were from carbohydrates, 41 percent were from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 were from alcohol. Press &lt;F5&gt; to view the gram totals: 22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of protein, 61 grams of carbohydrate and 25 grams of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Alt+F5&gt; and you'll see that you also consumed 910 milli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and at least 43 milligrams of cholesterol. Note that the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ncludes an asterisk. That's because it was comp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tter Diet Analyzer's cholesterol column opposi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bread entry you'll see an "NA." That means that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content of whole wheat bread was "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cholesterol information is not as readi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for many food items. Some food processors and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 not provide it. Hopefully, this will improve as consumer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olesterol-conscious and begin demanding better inform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be reasonably confident in the cholesterol tot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is made mostly from vegetable products, which contain no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is present only in animal products such as meat, eggs,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lard, etc. It is entirely possible that the bread contained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or lard, though in smal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viewing your lunch, you'll see that more than 4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ories came from fat, even though you included two very low-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-- the apple and the skim milk. Forty percent is typic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et, but the American Heart Association recommends tha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percent of your calories come from fat. Some medical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total should be even lower. (See "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guidelines," page 46.) If you are concerned about choleste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disease and dietary fat, you should talk with your do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have your blood tested for serum cholestero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akes care of lunch, but what about breakfast, supper and sn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listings for as many meals as you like, and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maintain a running total of the day's food in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DAIL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 of your calorie and food consumption on an item-by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s helpful. But to really get control of your diet, you ne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sumption over several days, or even weeks.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keep all your records in a file by saving you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Use the pull-down menu and select "File/Save," &lt;F10, F, S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, S&gt; or press &lt;F2&gt;. The Better Diet Analyzer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Use any name within the DOS restrictions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, The Better Diet Analyzer will append an extension of "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ore on using files, including working with subdirectories an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"SAVING AND RETRIEVING FILES," page 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reload your file in future sessions of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by using the pull-down menu and selecting "File/Load" &lt;F10, F, 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+F, L&gt;. Or you may press &lt;Alt+L&gt;. Whenever you load a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n extension, The Better Diet Analyzer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of "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auto-load a file with the program by typing it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when you launch The Better Diet Analyz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yping "better3 mydiet" launches the program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 MYDI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save your information, The Better Diet Analyze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dates a Day Record that summarizes all the foods listed on th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is important, because this is how you'll keep track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' worth of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mistake of new users is to assume they need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day's meals. That's not necessary, and it'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either. Keep all your meals in one file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keeps track of the date, and assigns each meal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t has room for 180 days worth of Meals, or abou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Records and Meal Records are kept in separate lists.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cords, use the pull-down menu and select "Screen/Day List", &lt;F10,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, or &lt;Alt+S, D&gt;. Or press &lt;Alt+D&gt;. The Better Diet Analyzer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you've specified and then averages them into a summ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The current day's food totals a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average because the chances are you're still adding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number of Day Record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verage at the bottom of the screen. Select Optio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the pull-down menus &lt;F10, O, L&gt;, or &lt;Alt+O, L&gt;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you want displayed. The default option is 7 days.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y Records in the list, enter a large number, like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're looking at the Day Screen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If you type numbers, The Better Diet Analyzer will pop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 and record your weight, just as it did with food entr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looking at the Meal Screen. Or, you can press the &lt;Insert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box before you begin typing. The current day's we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averag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Meal Screen at any time, use the pull-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creen/Today's Meals", &lt;F10, S, M&gt;, or &lt;Alt+S, M&gt; or press &lt;Alt+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ur earlier example, suppose that you ate the bolog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sandwich, apple and milk on July 11. Once you had sa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, you could see the Day Record by jumping to the Day Screen &lt;Alt+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, S, D&gt; or &lt;Alt+S, D&gt;. There, you'd see thi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 Calories    Protein   Carbs     Fat    Alcohol  We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   553       16 %    43 %     41 %       0 %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you weighed 152.5 pounds. While in the Day Screen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5. (BDA accepts weight entries of up to 2 decimal plac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m rounded to one decimal place.) Now you'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 Calories    Protein   Carbs     Fat    Alcohol  We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   553       16 %    43 %     41 %       0 %   152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uly 11, you also ate a number of other foods, and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s well. By the time you finished, you had a list of 16 foo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                    Calories     Protein   Carbs   Fat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EALS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beef bologna              89         15 %     3 %    82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0 whole wheat bread        134         14 %    77 %     9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.5 swiss cheese slices       65         35 %     2 %    63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mayonnaise                99          1 %     2 %    9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skim milk                 86         40 %    56 %     4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apple, medium             80          1 %    90 %     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hot dog, beef            184         13 %     3 %    84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hot dog bun              119         11 %    72 %    17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.3 sauerkraut, canned        11         19 %    73 %     9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yellow mustard             4         21 %    32 %    47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ketchup                   16          7 %    88 %     5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Ruffles Light Potato     134          3 %    54 %    43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Plain M&amp;Ms Chocolate     240          5 %    56 %    3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0 beer                     302          3 %    36 %     0 %     61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McDonald's apple pie     260          3 %    46 %    51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McDonald's strawberr     380         11 %    66 %    24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:                     2,203          9 %    47 %    36 %      8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lipping to the Day Screen, you see this Day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 Calories    Protein   Carbs     Fat    Alcohol  We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 2,203        9 %    47 %     36 %       8 %   152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you made your final entry after eating dinner on the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ly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day, after breakfast, you launch The Better Diet Analy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at you've eaten so far. As soon as your file is loaded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Meal Screen. That's because it reflects the current d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ntered any meals yet. If you jump to the Day Screen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Record as the day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 Calories    Protein   Carbs     Fat    Alcohol  We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 2,203        9 %    47 %     36 %       8 %   152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flip back to the Meal Screen and enter your breakf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ood                    Calories    Protein    Carbs    Fat   Alcoh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McDonalds' Egg McMuf       290        25 %      39 %   35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.8 reconstituted orange        92         5 %      93 %    1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coffee, from instant         2         0 %       0 %    0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half and half               20         8 %      12 %   79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sugar                       15         0 %     100 %    0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                         419        19 %      52 %   28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saved the file at least once, a new Day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 On the Day Screen, you'll now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Calories    Protein   Carbs     Fat    Alcohol  We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2,203        9 %    47 %     36 %       8 %   152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2-91   Fr       419       19 %    52 %     28 %       0 %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verage          2,203        9 %    47 %     36 %       8 %   152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 worth noting is that you can't enter the day's we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ay Record has been created and added to the list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o, if you weigh first thing in the morning and then rush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record your weight in The Better Diet Analyz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n eaten breakfast -- well, just save an empty Meal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jump to the Day Screen, the last record in the list will be z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Calories    Protein   Carbs     Fat    Alcohol  We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2,203        9 %    47 %     36 %       8 %   152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2-91   Fr         0        0 %     0 %      0 %       0 %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enter your weight, and update the meals later.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asting, and don't enter any meals, then BDA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Day Record as a bunch of zer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eems like an awkward way to get your weight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your food, then maybe you should eat breakfast first.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at my PC works better when my stomach isn'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e the individual foods that you ate on any given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at date's Day Record. Choose "Screen/Highlight", &lt;F10, S, 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+S, H&gt;, or press &lt;F3&gt;. When you've highlighted a chosen da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at day's meals will be loaded into memory and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urrent day's meals, press &lt;F9&gt; and type "Today".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the program's operating date under "Changing The Date,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Meal Screen at any time, use the pull-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creen/Today's Meals", &lt;F10, S, M&gt;, or &lt;Alt+S, M&gt; or press &lt;Alt+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the last record on the Day Screen will be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 This simply means that entries have been made to your di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the file was saved. The flashing Day Record warn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Record does not necessarily reflect all entries on the M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2&gt; to save and the Day Record will be recalculated and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terested in long-term dieting,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weekly summaries for you (or 10-day summaries or monthly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period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ve a list of seven daily summaries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nto a weekly summary. First, be sure you're in the D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S" will be displayed at the top of the list box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ay Records you want to include in the "week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key. To highlight a list of Day Records, us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Screen/Highlight", &lt;F10, S, H&gt;, or &lt;Alt+S, H&gt;.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key. Using the cursor keys will move the highlight bar ov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a group of Day Records, first be sure that the &lt;Num 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FF. Now, hold down one of the Shift keys and use th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keypad to move the highlight bar. The highlight b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include more than one line of Day Records. If the ba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, be sure you're using the numerical keypa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an alternative method of highlighting a group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ighlight bar is on the first record, press &lt;F6&gt;. This will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on this record. Now when you move the bar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it will include this first record plus the records above or be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cursor keys you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method you use, you can "unselect" a gro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selected a group, press &lt;Insert&gt; and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create a weekly summary. After the summary is created,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'd like to delete the daily summaries from your D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or no by pressing "Y" or "N." I recommend that you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always limit the number of records displayed in the Da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on't get in your way. Once you've answered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display the Week Screen, with the new Week Record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will be the number of Day Records summarized in the Wee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your weekly summaries from almost anywhere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the pull-down menu and select "Screen/Week List", &lt;F10, S, 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+S, W&gt; or press &lt;Alt+W&gt;. You can return to the Meal or D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ull-down menu or pressing &lt;Alt+M&gt; for Meals or &lt;Alt+D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learned to keep an ongoing list of food consumption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daily summaries. What do you do if you want to add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's list or change an item?  Suppose today is Thursd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ished making Wednesday'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you've come back from vacation with a written list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e while you were away. (OK, I KNOW you'll NEVER do this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sume that maybe you did). Can you go back to last week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eek's worth of new data, right in the middle of everything else?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ate. Select "Options/Change Date", &lt;F10, O, D&gt;, or &lt;Alt+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or press &lt;F9&gt;. The Better Diet Analyzer will prompt you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se formats: MM-DD-YY or MM/DD/YY. If the month or d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0, you can use only one digit. You may also ent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ay -- BDA will assume the current year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June 1, you can type 6-1 or 06/01/91. Press Enter and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will change its internal clock and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's Meal List. You may then make any additions or chang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entering several days of data, as you complete each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save the file &lt;F2&gt; and enter the next dat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current date, again select "Change D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today" at the d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set your computer's DOS clock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Better Diet Analyzer. If the program detects what i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date (any year before 1989) when it begins runn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correct dat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of The Better Diet Analyzer kept only seven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eal Records at a time, and so were limited in the 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0, there are virtually no limitations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nd you can keep all the data you enter until the file ge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80 days'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TRIE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build a personal food diary, you'll need to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. You can save your files to disk by selecting "File/Sav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, &lt;F10, F, S&gt; or &lt;Alt+F, S&gt; or by pressing &lt;F2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previously saved, or was loaded from disk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overwrite it with your changes. If the fil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reated, the program will prompt you for a name.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in the DOS conventions. For instance, the name can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 characters, and a space is not allowed. Using an exten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haracters after a period) is optional. If you don't us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Better Diet Analyzer will automatically ad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DAT". It's a good idea to let the program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because ".DAT" files are the only ones visible to B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hange the name of an existing file that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ile/Save as," &lt;F10, F, A&gt; or &lt;Alt+F, A&gt; or press &lt;Alt+F2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will prompt you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a directory of all The Better Diet Analyzer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ated file directory by selecting "File/Directory," &lt;F10, F, 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+F, D&gt;. The program will display all files ending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AT." Pressing &lt;Enter&gt; will load and display the highlighted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esignated a specific file directory or subdirectory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will use the current directory. Selecting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ubdirectory for your files will b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UCK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ILL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JOE.D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HUNTER.D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ATHY.D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MIKE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load a file directly by selecting "File/Load," &lt;F10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or &lt;Alt+F, L&gt; or by pr ssing &lt;Alt+L&gt;. If any files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".DAT" extension, they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. You can use the cursor arrow keys to highlight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by striking &lt;Enter&gt;. Or, if you type a file name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begin recording your keystrokes in a file-input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f the file you want exists in another subdirectory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e sure to enter the full path name, such as "c:\mydiet\file.d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.dat"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auto-load a file with the program by typing it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when you launch The Better Diet Analyz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yping "better3 mydiet" launches the program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 MYDI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good idea to set up The Better Diet Analyzer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keep your data files there. That way,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in the current directory. You can, however,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directory as your primary data directory. Select "Fil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 &lt;F10, F, F&gt; or &lt;Alt+F, F&gt; and type a valid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designate a data path using File Options,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by selecting Options/Save Options &lt;F10, O, S&gt; or &lt;Alt+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. Otherwise, that data path will be good for only your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tter Die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or need a hard copy of what you've eaten, it'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your data from The Better Diet Analyzer in a variety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data directly from the program onto a printe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to an ASCII file for furth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ffers three screen display formats for the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acking, mostly because not all the information wi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 Printing is a bit different. All nutrien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d item wil fit on one line, if you print the information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 printer. To do so, you will need a printer that h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pability. (Most dot matrix and laser printers will do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-wheel printers won't do at all.) You'll also need a sideway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is not included with The Better Die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sideways printing utilities availab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nd through Shareware. If you use a Sharewar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print the data sideways, or don't want to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in a narrow format. You can choose between one of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-fat-sodium-cholesterol or Calories-protein-carbohydrates-f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  If you choose the Calories-protein-carbohydrates-fat-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Better Diet Analyzer will use two lines to print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rams for each nutrient will be on the first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calories from each nutrient will be on the line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o print your data using any of th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print the data to an ASCII file, then invoke your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tility to print the ASCII file. This involves an extr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outputting your data, but it's worth it because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convenient hardcopy record of all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rint Options menu &lt;F10, P, O&gt; or &lt;Alt+P, O&gt;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how            Li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x) Screen      (x) Meal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 ) Combined    ( ) Day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( ) Week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( ) A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Forma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 ) Wi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x) Narrow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Destin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x) Prin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 ) File        ( ) Append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Disk File nam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avigate around this menu by using the cursor keys,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(Tab moves the cursor forward, Shift+Tab moves it backw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options in the box work as toggles. When it'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r &lt;Spacebar&gt; selects it if it isn't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s it if it is selected. If an option is part of a pair or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one option can be selected. Selecting one automatically un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(s). Also, the "Combined" option mandates the "Wide"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"Combined" then "Wide" is automatically selected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nless "Combined"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select "Combined" &lt;C, Spacebar&gt;, "Wide"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ile" &lt;F, Spacebar&gt;. Move to the "Disk File name" area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or pressing &lt;D&gt;. Type in a file na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extension is ".PRN" which BDA will automatically add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exit the Print Options menu. If you want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by pressing &lt;S&gt;. Now, press &lt;P&gt;, and your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to the disk file you named. If the file already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select "Append file" in the Print Options menu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ask if you want to append the informa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or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has finished printing, select "File/Operat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, F, O&gt; or &lt;Alt+F, 0&gt;. This will return you to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invoke your sideways printing utility, using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entered on the Options Menu. Your utility w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o return to The Better Diet Analyzer, type "Exit"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free up enough RAM to run a sideways printing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will try to swap itself either to expa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. It will look first for expanded memory, which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swap time. You'll need at least 500K of expanded memory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 3.2 or 4.0 EMS standard. If that isn't available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check for 500K of free disk space and swap to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you don't have the disk space either,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OS command line from within the program. You'll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, run the sideways utility, and restart B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or can't print sideways, you can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format or use wide paper in a wide-carriage printer.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creen" format means The Better Diet Analyzer will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screen -- Protein-carbohydrates-fat-alcoh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-sodium-cholesterol. If you select Protein-carbohydrate-fat-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print both the number of grams and the percentage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nut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int/Options menu select "Screen/Narrow/Printer."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by pressing &lt;ESC&gt;. Save the options, if you want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, and print the data by pressing &lt;P&gt;. (Be sure your printer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paper.)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choosing whether or not to print sideway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how much of your data to print. Under "List" you can choose "Mea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s," "Weeks," or "All."  Choosing "Meals" will print only the me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set in the program. If you want to print all your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but no Day or Week list, then you can select each day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Meal Lists individually. Choosing "Days" prints the Da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Weeks" prints the Week List. Choosing "All"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's Meal List, the Day List and the Wee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vers the basics of printing. You can use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to configure The Better Diet Analyzer to print it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format you want. For instance, you could select "Appe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rly print your Meal Lists to a running ASCII file.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at file to a spreadsheet or word processor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printing, or you could just print it straigh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re's no reason you have to print anything.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up to 180 complete Meal Lists in one file, and that'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up to six months of analysi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foo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options that makes The Better Diet Analyze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anyone using it is the user-friendly Database Editor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you can modify the database of more than 1,400 food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needs. Using nutritional information from product labels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r nutrition books, you can add as many foods as you'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he database. If you want, you can easily delete foo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even restore the deleted foods later. You may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ditor to browse through the database -- it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information about any given food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the Editor select Screen/Edit database, &lt;F10, S, E&gt; or &lt;Alt+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 or press &lt;F4&gt;.  The Better Diet Analyzer will display the fir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nd a menu of hot-key commands -- "A=Add, PgDn/N=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=Previous, F=Find, E=Edit, ESC=Quit." These keys should b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but we'll briefly describ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ood           rutabaga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mments       1 cup, boil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lories       6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otein        1.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rbohydrates  13.9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at            0.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cohol        0.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ercentages      9.5   87.7    2.8    0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dium         7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olesterol    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urce         USD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 Pos       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reated by     Syntonic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=Add record  PgDn/N=Next  PgUp/P=Previous  F=Find  E=Edit  ESC=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xt" and "Previous" allow you to step through food record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o find an item quickly, press &lt;F&gt; for Find, then enter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Find utility uses the very same search routines that you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meals. Just as in entering meals lists, you can use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to find items in the Database Editor. When you'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The Better Diet Analyzer will load it into the editor. Press &lt;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foo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cord was supplied with The Better Diet Analyzer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llow you to edit it. However, you can delete it, and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s place with the same name. If you have previously added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self, then you can edit it as many times as you wan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stinction is to protect the integrity of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's primary database. Since the program is Share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one user sharing with another, it'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cords not be edited. When you "delete" one of the origina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it stays in the file but becomes invisible dur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s. The deleted records are easily restored (See "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Records," page 33 and "Restoring deleted food records," page 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atabase records are identified by the line "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onic" on the bottom line of the database editor. Records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 are identified by the line "Created by U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a food to the database by pressing &lt;A&gt;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Database Editor will clear its window to be ready for edi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in the edit mode, its box borders will be dra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(on EGA/VGA color monitors) and the word "Edit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left. Also, at the bottom of the editor box will b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=Exit w/o saving        F2=Sav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ave your changes only once per record.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cessary, then press &lt;F2&gt;. Once you press &lt;F2&gt;, the edito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dit mode, and to make additional changes you'll need to press &lt;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dit mode again. Once you've made all your edits to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press &lt;F2&gt; to save, or &lt;ESC&gt; to exit without saving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record, search for and edit another record or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Database Editor by pressing &lt;ESC&gt;, all chang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nd The Better Diet Analyzer updates its search tabl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where from less than a second to several second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dd or edit foods in the database, you should foll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The first four words in the "Food" field (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will be used as search key words. Also, almost all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s" field (second line) will be used. Certain words, such as "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unce, lb., etc.) aren't used as search keys. So any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o find your record should be included either in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the first line, or on the second line.  More than four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the first line -- but only the first four will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able. The "Food" field will hold up to 40 charac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field will hold up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ields in the Database Edit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ALORIES. Enter the number of calories in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TEIN. Enter the number of protein grams to the nearest 1/10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ARBOHYDRATES. Enter the number of carbohydrate gra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est 1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AT. Enter the number of fat grams to the nearest 1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LCOHOL. Enter the number of alcohol grams to the nearest 1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ERCENTAGES. This is a calculated field, whos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fter you save &lt;F2&gt; the database entry. You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ODIUM. Enter the number of sodium milligrams in whole numb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is not available, enter "N.A.", "na" or "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HOLESTEROL. Enter the number of cholesterol milligrams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If the number is not available, enter "N.A.", "na" or "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OURCE. Enter up to 10 characters describing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ritional data, such as "USDA" or "Mf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ILE POS. A calculated field that you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REATED BY:. A calculated field that you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of the fields that accept numerical values (calories,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nly the numeric characters (0 through 9) and a decimal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You may type "650 calories" or "9.7 grams," and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CIP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Builder screen in The Better Diet Analyz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 analyze the nutritional content of your favorit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m permanently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Recipe Builder, use the pull-down menu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Recipe Builder &lt;F10, S, R&gt; or &lt;Alt+S, R&gt;. Or use the ho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R&gt;. BDA will instantly switch to recipe mode and displa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uilder Screen. This screen looks very similar to the Meal,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screens. In the upper left it displays "RECIPE BUILDER"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it displays "ESC=Exit Recipe Builder  F2=Save Reci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cipe ingredients just as you would a meal in th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make a mistake after an entry is recorded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using &lt;F3&gt;, then delete it &lt;Delete&gt; and re-enter it.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l the ingredients, save them by pressing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Builder will pop up a dialog box asking "How man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s make?"  Enter the number of portions (not portion siz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The Recipe Builder will enter your recipe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calculate all nutritional values for you. The Edito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ata in it, but the Food Name and Comments field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r recipe a name you'll remember (see "HINTS ON ENTERING DAT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5). Put the portion size in the comments field and press &lt;F2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recipe in the database.  You can exit the Databas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another recipe before leaving the Recipe Bu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by typing &lt;Alt+R&gt;. In fact, you can clear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screen at any time by typing &lt;Alt+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or &lt;Alt+X&gt; to exit the Recipe Builder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or 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lete records from the database, either individual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First, enter the Database Editor using the 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n individual food record, enter it into the edi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nd function &lt;F&gt;. When you press the &lt;Delete&gt; key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lete a whole group at once, as long as the group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key word in common. A perfect example is delet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. For instance, Lance crackers are includ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manufactured in Charlotte (just like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), and they are available throughout the Southeast. Bu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vailable in your area. To delete all Lance products,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, display a list of them all by using the Find function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ce." When the list is displayed, highlight all names in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one of the Shift keys and moving the highlight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Or, use the &lt;F6&gt; key and the cursor keys. Now,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ete&gt;, all highlighted food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use this method to delete other groups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s. For instance, you could enter "frozen dinner" and BD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oods in the database with those words -- at least 30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Highlight them all using the &lt;Shift&gt; (or &lt;F6&gt;) and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Delete&gt;, and they'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cord you selected to delete is a User Record (you,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dded it to the program), then it will be deleted perman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f the record was a Syntonic Record, it will only remai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or someone else re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elete one of the original foods from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mains intact in the FOOD.MDF file. But BDA acts as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it can't see it in its lookup table.  The program also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ll deleted records in the file FOOD.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you need to reconstruct the lookup t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TABLES.EXE, BDA will look in FOOD.RSC to see which fo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of the table. Assuming FOOD.RSC is present on the disk,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Using resource file"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RS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brings up the question, what if FOOD.RSC isn't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 Or it's been changed in some way. Then you'll just hav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Do this by running MAKERSC.EXE. Just type "makersc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 utility will remake the resource file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ny deletions you made. (They were in the missing FOOD.RS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?) All this does is create a separate index of all 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DA can pigeon-hole any deletion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on't need to worry about MAKERSC.EXE. It's ju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FOOD.RSC turns up missing. (It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DELETED F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all deletions, run TABLES.EXE with the Rest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typing "tables /r" at the DOS command line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reconstruct the lookup table with all referen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copy and share The Better Diet Analyzer, you m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s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BL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uses a lookup table for i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If at any time this table becomes corrupted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be unable to search its database. You should susp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if The Better Diet Analyzer fails to find food item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atabase. If that happens, run the utility program TABLES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ABLES while in the directory that contains the file FOOD.M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ll reconstruct all key word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aunch TABLES.EXE you should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ables Version 1.0 Copyright (c) 1991 by John H. By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Making tables . . 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Using resource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Number of records:     141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Number read:            11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Number inactive:          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Keywords:               26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XRefs:                  51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will read "Using resource file" if the file FOO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If the file is not present, or you set the Restore swi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/r at the DOS prompt, the line will read "Not using resource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will show the total number of food recor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(including deleted ones). The fourth line ("Number re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ABLES' progress as it works through the database.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apidly, several numb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line ("Number inactive") shows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ermanently deactivated. When you delete a reco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a User, as opposed to a record supplied with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anently deactivated rather than recorded in FOOD.RS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and seventh lines show the progress in building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references in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ABLES.EXE completes the last record, it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s a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table file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s are saved, TABLE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a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and the screen will clear. The lookup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designed to be as user-frie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You don't need to worry about food categories o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enter names. Simply enter the name you think the fo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, for instance, "fried chicken breast." But "chicken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" or even "fried breast" will work just as well. You could ev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d" individually, "chicken" or "breast" and receive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Better Diet Analyzer will recognize almost a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ut a few tips may help you construct your quer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The Better Diet Analyzer recognizes up to four w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and ignores any others beyond that. In other words, "fried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, KFC crispy" would mean the same thing to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fried chicken breast, KFC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looking for Kentucky Fried Chicken Extra Crispy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key words, for instance: "KFC breast crispy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ter what order you enter the words. Also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is case-insensitive -- you don't need to worry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e capitaliz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need to enter four words. One or two words will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etter Diet Analyzer can't find a match for your que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: "Food not found." In this case, try the que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scription. It usually helps to be less specific.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"Campbell's chicken noodle" as your query and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couldn't find what you wanted, then try "soup."  Rememb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ails, try a more gener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Better Diet Analyzer doesn't care about capitaliz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are about spelling, up to a point. At least the first five let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hat many -- must be spelled correctly i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's food descriptions and por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to be as helpful as possible. Whenever possible, I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rather than weight measures, because it is easier for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dge a 1-cup portion as opposed to, say, a 4-ounce portion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and names, I've tried to include the measure for the tot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most canned goods are listed with the total for the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easier for most people to estimate whether they've eaten 1/3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 something rather than a half cup. Even microwave popcor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bag (which is usually around 8 cups!) rather than by the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anufacturers are inconsistent in their listing of por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portion of one product may be described as "1 oun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/12 cake," while the portion size of another, similar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"1 1/4 ounce" or "1/14 cake." Whenever possible in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yntonic has tried to translate the manufacturer's lis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nutritional contents to those that are consistent acros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to the volume versus weight policy is meat.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eat is provided by the ounce or the gram.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use 4 ounce portions. It may help to purchase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scale as an aid in estimating meat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int is worth noting: fluid ounces and weight ou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To help avoid confusion, I've used the term "fluid ounc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por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ETTER DIET ANALYZ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y, pop-up calculator is included in The Better Diet Analy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 The calculator is modeled on standard pocket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calculator by choosing "Screen/Calculator" from th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, &lt;F10, S, U&gt; or &lt;Alt+S, U&gt;, or press &lt;Alt+C&gt;. Use the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top of the keyboard, or press &lt;Num Lock&gt;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. To return to your program, press &lt;ESC&gt;. The calculato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will remain displayed in the upper right corner of the scree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eturn to the calculator, either through the pull-down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+C&gt;, the balance will be re-entered into the calculat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alculator at any time,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a summary of the calculator's commands and keys (+, -,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/, =, Clear) by pressing &lt;F10&gt; while the calculator is active. Or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&lt;F1&gt; or &lt;Alt+H&gt;. If the calculator is active,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File will load the pertinent calculator help scre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 not active, you can access the calculator help scr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ndex &lt;Alt+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t anytime you need a reminder to help navigate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built-in Help File by pressing &lt;F1&gt; or &lt;Alt+H&gt;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will pop up a context-sensitive help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're likely to need. You can also see an index of Hel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Alt+F1&gt;. Then, just use the cursor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you wa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has context-sensitive help on-li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To receive help instantly, press &lt;F1&gt; or &lt;Alt+H&gt;. A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creen will pop up, offering help on what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ea of the program. To see an index of help topic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1&gt;. Highlight the topic you wa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s are contained in a file named BETTER.HLP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present in the same subdirectory as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will simply ignore any requests for help.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ccess Help and nothing happens, check to be sure BETTER.HL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runs well on both color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The program's default color set was designed for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most EGA or VGA color monitors. If the progra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it will switch to a default monochrome display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everse video and underlining to distinguish scr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the default colors, or they aren't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 can change them. Select Options/Change Colors &lt;F10, O, 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O, C&gt;. The Better Diet Analyzer will pop up a color menu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ackgrou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hadow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is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croll Ba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atabase Edi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it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ull-down/Pop-up men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Hot Lett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enu Highligh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the screen element either by moving the scroll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r by pressing the highlighted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description of each menu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: The screen color at the top of the screen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main list boxes. This is the area where the date,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list total is displayed. Changing this color chang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oreground (character colors) as select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S: The translucent drop shadows below and to the right of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: The Meal List, Day List, Week List, Recipe Builder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lors. Choosing this selects both the background and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: The scroll bar used when selecting item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s (Meal, Day, Week, Recipe Builder, Pick List), NO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EDITOR: The background and foreground for al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oo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: The bar across the top of each list screen, describ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isting (Calories, Protei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/POP-UP MENUS: The main text and background of all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Help Screen an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LETTER: The highlighted letter on all the menus that denotes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HIGHLIGHT: The moving scroll bar on each menu that is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: The foreground and background of all message scree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screen element is selected, a color selection menu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element isn't already visible, The Better Diet Analy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visible. Select a color by using the cursor keys.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ll be instantly updated and visibl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"Change Color," press &lt;ESC&gt; until all menus hav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changed any colors, The Better Diet Analyze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. Answer yes or no by pressing &lt;Y&gt; or &lt;N&gt;.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 they will be saved in the file BETT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extensive the documentation, you can't cover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lain it adequately, or put it where a user will find i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, we want to solve it. Please call or write. Meanwhile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to a number of problems we've heard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n'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that these files are in the same sub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 program file: FOOD.MDF, FOOD.MDK, FOOD.MDX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if it cannot find these files. If the files are avail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ill won't load, check that adequate RAM is available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needs 160K bytes free (in addition to the amount of 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, which can range from 50K to 100K, depending on the version of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TSR (Terminate and Stay Resident) programs, if any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Better Diet Analyz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ach day's meals in a different file and you can't lo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's mea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your meals in ONE file. The Better Diet Analyzer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multiple days at a time and will keep them all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ave your data file, BDA will automatically create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record that encapsulates all the meals entered und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left of the screen. These Day Record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List, which is displayed on the D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, or you get an unexpected response when you tr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. At any rate, the regular Meal Screen input box doesn't appe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hen you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're in the Meal Screen or the Recipe Builder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on't accept meal input except in the Meal Screen or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 To switch to the Meal Screen, press &lt;Alt-M&gt;. Press &lt;Alt+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Recip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 returns an unexpected food from its datab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enter "fried chicken" and BDA responds with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h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ex table has become corrupted, either by inadvertentl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s or by trying to add data to the database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RAM for the program to operate efficiently. Th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ed by running the stand-alone utility program TABLES.EXE,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tter Diet Analyzer. Exit The Better Diet Analyz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s" at the DOS prompt. Reconstruction is automatic, ta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onds to several minutes, depending on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le BETTER.HLP is in the same sub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 program file. If the help file is not availabl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will simply ignore any keystrokes requesting help.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mon problem, can be caused by insufficient free RAM.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BDA will also ignore help keystrok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 unusually large meal data file, this problem may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Better Diet Analyzer with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r won't work properly when you're trying to selec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cords for inclusion in a Wee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al keypad cursor keys with &lt;Num Lock&gt; OFF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r still doesn't work properly, or you don't want to turn &lt;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&gt; OFF, position the highlight on the first record of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6&gt;. Now move the highlight bar to the last rec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covered the basics of using The Better Diet Analyzer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ily food consumption and build Day Lists and Week Lists. Th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 make it easy to get almost anywhere. As you gain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, you'll probably find it quicker to use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They're all listed beside each menu operation, so you'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often enough to learn the on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ference, all the hot-key combina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 FAST-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ssigned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Activate the context-sensitiv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Save file (user file or databa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Activat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Activate the Data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Toggle between grams and percentage-of-calori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Extend highlighter (select group of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Activate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Display calculator commands (whil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1  Access the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2  Save a user file under a new name (Save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5  Toggle between the protein-carbs-fat display and the fat-so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lestero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   Pop up and activat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   See the D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   Load 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M   See the Mea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   Load the Recip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W   See the Wee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X   Quit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Delete highlighted records (Meals, Days and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Delete food record (databas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Activate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Create a Week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s in The Better Diet Analyzer's database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portion sizes whenever possible. For fluid meas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sizes are 1 teaspoon, 1 tablespoon, 1/2 cup (or 4 fluid oun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up (or 8 fluid ounces). Non-processed meats are generally listed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(or 1/4 pound) portions. The exception is poultry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y the piece (drumstick, thigh, etc.). The poultry piec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recommended by the U.S. Department of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utrition sources use 3-ounce and 100-gram (or 3.5-ou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for meats. I've found that 4 ounces more closely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rtion sizes that real people eat, and is easier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. (If you buy a pound of meat, you can get 4 4-ounce portion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100-gram portions can you get from a poun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ubject of portion sizes, I've noticed that som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what I consider odd measures -- 1/15th of a cake, or 3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. I especially dislike these measures when the caloric tota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. I sometimes suspect that the portion size was chosen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lorie total down into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me wrong -- I'm all for smaller portion siz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rying to reduce calories or fat.  Eating less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ay to go.  But to make it easier to compare food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easily about the relative merits of various foods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stick to standard measures. So, whenever I've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easure I've adjusted the processor's data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asures I've tried to use throughout The Better Diet Analy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one who's made a serious study of their eating habi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do a thumbnail calculation of fat in the diet. Th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that one gram of fat equals 9 calories. So, to determin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t in the diet, multiply the number of fat grams by 9, and di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otal number of calorie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assume you ate 2,000 calories during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hat you consumed 60 grams of fat. The percentage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t in your diet that day would be 27 percent. In other words, 54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ories you ate came from fat (9 calories per gram X 60 gram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7 percent of 2,000 (540 / 2,000 = 0.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ant thing to remember about this rule of thumb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ule of thumb. It's imprecise. That becomes apparen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rack more than the fat calories in you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rule of thumb says a fat gram equals 9 calori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protein and carbohydrate grams each equal 4 calories.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equal 7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total up the fat, protein, carbohydrate and alcohol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given food and multiply them by their respective multiplier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rarely total a related calorie content, but they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.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rgy value of the fat, protein or carbohydrate varies from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d, depending mostly on how your body digests and metabo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 The energy values we use today were first established in 1900 by W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ter, a researcher at the Agricultural Research Station in Stor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water measured the energy contents of many different food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alled a bomb calorimeter. A bomb calorimeter measures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released from a food during combustion. Atwater also meas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ntent of the feces of human subjects who had eaten a known di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any calories passed through the bod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water's studies have since been repeated and refin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ists today have a good understanding of the calori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ods. From these studies we've drawn the 9-calories-from-a-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f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're talking about relatively high concentrations of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uch as in meat, milk, and other animal products -- the 9 gram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up extremely well. Atwater's tables assign 9.5 calories per 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o most raw animal fats, and 9.02 calories to the amount hum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from that gram. But there is actually less energy in a 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fat. For instance a highly concentrated vegetable f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ne has 9.3 raw calories, but only 8.8 calories per gram ar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gestion. In less concentrated form, for instance, whole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ly 8.4 calories per gram are available during di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variances hold for carbohydrates and protein. A 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rom a highly concentrated source like meat supplies 4.3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dy. But beans supply only 3.5 calories per gram of prote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-digested vegetable product like wheat bran supplies only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per gram of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m of the carbohydrate in wheat supplies a hair less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, while a gram of the carbohydrate in most meats suppl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3.9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, the 9-4-4 rule of thumb holds up surprisingly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generally over the wide variety of foods present i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. One reason for this is that some discrepancies cancel each 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iggest reason is that the largest sources of each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our diet -- animal fat, animal protein and grain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e the closest to actually matching the respective 9, 4 and 4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if you total the number of grams of fat,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reported by The Better Diet Analyzer during a whol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m by their respective multipliers, you'll fi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tal comes within 5 percent of the number of calorie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ori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big difference, but it can be annoying when you're tab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in a program like The Better Diet Analyzer. It can lea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, calories and percentages that never total up to 100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rbohydrate, fat and alcohol components comprise 9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ories in Food A, but 103% of the calories in Food B. Wher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3 percent of calories in Food A come from? And do those extr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in Food B REALLY 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e know that 100 percent of the calories in any foo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protein, carbohydrates, fat or alcohol, or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So we start from the assumption that every food ha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alories present and accounted for -- and no more --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from there. We could take Atwater's charts and build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would assign more precise caloric values to each food. Bu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get the precise data for, say, Morton's Frozen Beef Pot Pie?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could, the program would be so big and slow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run on any computer you or I could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a rather simple solution works surprisingly well.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problem by calculating percentage-of-calorie tot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9-4-4 rule of thumb to reach a "virtual" total calori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calculate the percentage of calories from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 and fat in four ounces of lean sirloin steak, BDA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each component, as listed by the USDA: 34.4 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0 grams of carbohydrates and 10.3 grams of fat. Multip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by 4, 4 and 9 respectively, BDA tabulates a virtual total of 23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. This is quite close to the actual 240 calorie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 for the steak's energy content -- it's about 4 percent off,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A reports the 240 calories as the steak's caloric valu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total of 230.3 to calculate the percent of each macro nutr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arge body of data, errors this small tend to cancel themsel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average variance between the two calorie tota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00 items in BDA's standard database is only 0.06 percent, or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 in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the percentage of calorie figures reported by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are only approximations, and should be regard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Nutrition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RY HEART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n adequate picture of your diet, you can deci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it. Chances are, you'll decide you do need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wouldn't be using a program like The Better Diet Analy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will decide to reduce calories. After all, in an af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it's far too easy to get all the food you want. If you'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your diet because of your weight, you have a lot of compan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34 million Americans, or 26 percent of the adult popula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eight, as measured by standardized weigh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ducing calories will certainly lead to weight los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evels and calorie-expenditures aren't also reduced)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justments in your diet to reflect current knowledge about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. And who knows, altering the composition of macro-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ein, carbohydrates and fats) in your diet may actually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los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en known for some time that increased levels of choleste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are associated with atherosclerosis and heart disease.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such as the Framingham Heart Study in the United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 Heart Study in Finland have established that diets high in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articular, saturated fats, are associated with elevate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. Further studies and trials around the world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evidence that lowering the total fat and saturated f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will lead to lower cholesterol levels and significantly lowere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rt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know if your cholesterol level is too high? And 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n it's low enough? You can learn your blood cholestero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it tested by a competent laboratory. It's best that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terpreted by your medical doctor. As will be clear in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assessment of your personal risk of heart disease may we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knowing just one number. Don't assume that just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tests "below 200" that you're free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already have had your cholesterol tested. In 1988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olesterol Education Program Expert Panel on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Treatment of High Blood Cholesterol in Adult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Americans over age 20 have their serum cholesterol meas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very five years.  Now, more Americans than ever before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m cholesterol levels. Screening programs have been conducted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supermarkets and shopping m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 of the latest longitudinal studies on cholestero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t disease risks, the National Cholesterol Education Program (NC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a total cholesterol level of 200 mg per deciliter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posed an "average" risk for heart disease for American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r total serum cholesterol level is 200, then you hav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developing heart disease -- assuming no other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um cholesterol is only one of several risk factors tha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re or less prone to developing heart disease.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divide the major risk factors into those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, and those over which you have at least partial control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't control are advanced age, the male sex and a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rt disease (a definite heart attack or sudden death in a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 before the age of 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k factors than be modified, or at least influenced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igarette smoking, high blood pressure, elevated cholesterol,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eight (30 percent or more over the ideal weight). Som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high stress levels or a stress-prone personality typ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able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odifiable                  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age                      Cigarette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sex                          High 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history of                 High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 disease                  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CEP characterized total serum cholesterol levels below 2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able." Heart disease risk continues to drop, however, as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rop well below 200.  The Multiple Risk Factor Intervention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vidence of changes in the risk of premature death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levels were brought down to 160 mg. per deciliter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ndicate that, at the higher cholesterol levels, there is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duction in premature death from heart disease for each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cholestero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erum cholesterol level is not the only measure of heart-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ound in a blood test. Also very important is the co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in the blood. Particularly dangerous are high levels of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lipoprotein (LDL), popularly called the "bad choleste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levels of high-density lipoprotein (HDL) or the "good choleste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ociated with a protective effect on the arteries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ry risk. The NCEP recommended treatment with diet and/or dru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LDL levels above 160 mg/dL and no heart disease and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 other risk factors, or an LDL level above 130 mg and wit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or 2 or more other risk factors. (Note that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LDL cholesterol in the blood, NOT for the total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r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 the National Cholesterol Educ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              Total cholestero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able ............less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line ...........200 to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.................above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ET TO REDUCE YOUR HEART ATTACK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 large step from the recognition that diet play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heart disease risk to developing guidelines for a diet that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's risk. A number of  dietary guidelines have been 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ll into three basic categories:  1) Dietary goals 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;  2) accepted medical dietary treatments for specific dis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) experimental di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tegory, dietary goals for the general populati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'll deal with here. Many similar recommendations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uthorities for improving the American diet. Thes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 somewhat moderate view toward dietary change: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ly a moderate modification of an individual's present die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likely to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most dietary recommendations urge America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d consumers to reduce the fat, cholesterol and pro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ets and to increase the complex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irst broad dietary recommendations for Americ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etary Goals for the United States, published in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earch under the direction of the U.S. Senate'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n Nutrition and Human Needs.  The goals recommend a die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are 12 percent protein, 58 percent carbohydrates and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.  The goals also recommended that cholesterol consum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n average of 300 mg a day. At the time of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7), the typical American diet was 12 percent protein, 46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and 42 percent fat, and included 450 mg of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Ŀ   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otein   �                   �  Prot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12 %    �                   �    12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Ĵ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</w:t>
      </w:r>
      <w:r>
        <w:rPr/>
        <w:t>F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</w:t>
      </w:r>
      <w:r>
        <w:rPr/>
        <w:t>30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at     �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2 %    �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Ĵ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arbohydrate�                   �Carbohydr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6 %    �                   �    58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Diet                Dietary Goals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eak the Dietary Goals down even further, of the 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ories from fat, no more than 10 percent should come from s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10 percent should come from polyunsaturated fats and 10 perc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-unsaturated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ated fats are generally animal fats, vegetable fa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 so they are solid or semi-solid at room temperature, and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ropical oils, such as coconut oil and palm oil. Mono-uns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 are found in some vegetable oils, such as olive oi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unsaturated oils are mostly vegetable oils that are liquid 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the carbohydrates, the goals recommend that only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from processed sugars, while 48 percent sh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carbohydrates and "naturally occurring" sugar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th noting that the major shift that the Goals u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et (indeed, in the industrialized world diet in general)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o carbohydrates. Notice that the protein allotment doesn't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mericans are already consuming.  There are several reas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protein is a relatively expensive food, compared t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 -- steak, or even chicken, cost more than bread. Seco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nly needs so much protein for rebuilding and repairing muscle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ing on normal body functions.  Studies have placed this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 at 0.8 grams per kilogram (2.2 pounds) of body weight for ad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.6 grams per 10 pounds. Growing children and athletes i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wha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s are your body's primary source of glycogen and gluc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urces of fuel for your muscles and central nervous system.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 (in other words, non-sugars) come from any variety of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getables and so provide important minerals and vitamin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carbohydrates provide the most bulk of all the food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he only group that provides any significant dietary fi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t only as much protein as you need, as little fat as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the remainder of your calories as carbohydrates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ance of providing your body with the fuel, fiber and nutri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etary Goals' 30-percent fat restriction has become th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ficial dietary standard of the medical establishment.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have been adopted by the American Heart Assoc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abetes Association, the National Heart, Lung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the National Cancer Institute, the National Academy of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onal Cholesterol Education Program Exper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the NCEP went a step further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rum cholesterol levels above 200 mg/dl. The panel recommend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triction, with saturated fats comprising no more than 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and cholesterol consumption reduced to 200 mg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 the panel suggested that TOTAL fat calories could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ercent since "very low fat intakes have low satiety value and of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ell accepted."  But it added that a reduction to "near 20 perc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weight reduction and a decrease in saturated fatty acid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at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can be useful in determining how clos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pproximates these recommendations. While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analyze for saturated or unsaturated fats, or compl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rbohydrates, it will give you a quick and easy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ts and total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percent fat rule is fast becoming a sort of gold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guidelines. But it's not the last word. More radical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even greater reductions in fat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the well-known Pritikin Longevity Centers, f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Nathan Pritikin, advocate a 10-percent-fat diet and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g per day of cholesterol. The Pritikin diet differs from the D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recommendations primarily in a more stringent restriction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ikin recommended about the same amount in protein consumption (1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versus the Dietary Goals' 12 percent), with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(75 to 80 percent) coming from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ra-low-fat torch has largely been passed since Pritikin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n Ornish, a cardiologist at the University of California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in San Francisco. In 1990, Ornish made the first publish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ual reversal of coronary artery blockages based on LIFESTY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nish used a vegetarian diet that was very similar to the Prit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 10 percent fat; 15 to 20 percent protein; and 70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arbohydrate. Because the diet was mostly vegetarian (egg w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fat skim milk or yogurt were allowed), cholesterol intak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5 mg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Ŀ   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otein   �                   �  Prot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0 % - 15 % �                   �15 % - 2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Ĵ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t - 10 % �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Ĵ                   � Fat - 1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arbohydrate�                   �Carbohydr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75 % - 80 % �                   �70 % - 75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tikin Diet                     Ornish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s in the Ornish program followed this die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adopted other lifestyle changes, such as smoking ces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aerobic exercise and stress management training. On aver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reported 91 percent less frequent angina pain, 42 percen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of angina and 28 percent less severe angina. Angiogra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ry blockages at the beginning and end of the one-year stud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gression that was unexpectedly most pronounced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a control group of heart patients worsen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red even though these patients had followed the standar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guidelines by limiting their fat consumption to no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nding," Ornish wrote, "suggests tha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patients with coronary heart disease (such as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fat diet) are not sufficient to bring about regressio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" But, he also acknowledges, that the severe limitations of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fat diet are hard to maintain. "The point of our study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is true, not what is practicable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PERFORMANCE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idence suggests that eliminating as much fat as you 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et will improve your odds in a battle against corona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But it's also clear that just avoiding fat can be difficul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nying yourself something you like makes dieting unbea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accentuate the positive. Instead of emphasizing the f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LIMINATING, think of the carbohydrates you want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research shows that a high level of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will improve your athletic performance, particularly in 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sports, such as running, bicycling or swimming. (Thi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non-diabetics and athletes in good health. If you are diab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follow your personal physician's advice concerning di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payoff from increasing carbohydrate consumption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rease your total calories) is that you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 fat consumption drastically.  (The opposite is also tru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centrate on limiting your fat consumption, you'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carbohydrate content of your diet goes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for endurance events comes from a mixture of stored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glycogen. The more intense the exercise, the greater th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gen. Since you already have many tens of times of stored fat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will ever need in any single event, you do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o improve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at relatively low intensities (below 65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bility to use oxygen), such as brisk walking, is fuel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y fat. Above 65 percent of maximum oxygen uptak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burning glyc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good way to judge which fuel you're running on? W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an exercise physiologist at Ohio State University, off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:  If you run at a level where conversation is "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," you're running at 70 percent of your oxygen capacit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're burning a mix of fat and glyc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your pace by 1.5 to 2 miles per hour and you're running at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oxygen capacity. Your exercise pulse at this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70 percent and 90 percent of maximum. Stay at this pac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nd you'll come close to exhausting your muscle glycogen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s to the question: How do you increase your glyc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?  Since glycogen is made almost entirely from carbohyd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to eat more carbohydrates. But, how much more? And a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es (pasta, rice, bread) better than simple sugars (sugar, soft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hletic drink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ion between carbohydrate consumption and enduranc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as first established by Swedish researchers in the 1960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s developed a regimen of intense exercise coupled with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diet to drain the muscles and liver of glycogen sto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is course with rest and a high carbohydrate diet.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gen levels rough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1960s, American researchers have modified the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hydrate loading" diet.  In particular, the Swedish glyc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letion" regimen of a low-carbohydrate diet for several day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be unnecessary. Sherman at Ohio State University has show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wedish results by using a high carbohydrate diet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days of reduced exercise intensity just prior to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ndurance athletes recognize the value of carbohydra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petition. But other research shows that a high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is also essential during norm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Costill, an exercise physiologist at Ball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own that athletes eating inadequate amounts of carbohyd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progressively lower muscle glycogen levels during trai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runners to daily 10 mile runs over three days on a 50-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diet.  Their muscle glycogen levels fell sharp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nd some runners could not complete the run on the thir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unners fed a 70-percent carbohydrate diet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dequately on all three days, and muscle biopsies show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gen levels recovered almost fully betwee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ndurance athletes are familiar with carbohydrate loa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high-carbohydrate diet in general.  But, as Costill foun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athletes generally will not eat enough carbohydra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pecific regimen.  How do you know if you're e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or even if the foods you're eating actu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concentrations? Some athletes think potato chips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foods, when in fact they are really high-fat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makes it easy because you can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dentify how much carbohydrate you are eating, and which fo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ill and other researchers have found that a diet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the Dietary Goals (60 percent of the cal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) is adequate to maintain glycogen stores during tr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nts lasting 90 minutes or less. This amounts to about 400 gra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carbohydrates (assuming the athletes eat about 2,800 calo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rbohydrate loading and especially intense endurance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recommend increasing carbohydrates to 70 percent of total cal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0 gram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Ŀ   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otein   �                   �  Prot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20 %    �                   �    15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Ĵ                   �    F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Fat     �                   �    15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20 %    �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Ĵ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arbohydrate�                   �Carbohydr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60 %    �                   �    70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raining diet          Carbohydrate loading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research, Costill found that athletes could use ei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x carbohydrates to rebuild their glycogen stores ove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rbohydrates include the sugars: sucrose, glucose and fruct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rbohydrates include starches: pasta, bread, rice, pota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etc. After 24 hours, the level of muscle glycogen wa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whether sugars or starches were eaten. After 48 hours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of complex carbohydrates resulted in larger glycogen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athletic drinks are marketed to help athlet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bohydrate intake. Costill's research also shows that these dr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efforts to load the body with sugars or other 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exercise or competition is highly counter-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fed glucose 30 to 60 minutes before exercise actually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lycogen stores more rapidly and fatigued earlier. The lesso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: Do your carbo loading several days before the event,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energy afterwards by keeping your carbohydrate consumptio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of carbohydrate loading and the athletic di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subject and more involved than can be covered he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learning more about how your body uses fat and glyc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rcise, I recommend Ellen Coleman's "Eating for Endur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are an athlete in training, athletic resear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plications for your general energy level. If fewer than 58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your daily calories are coming from carbohydrates, you may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or low glycogen stores and feelings of chronic fatigue.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your diet may not only reduce your risk of heart dise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you more ener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eman, Ellen: Eating for Endurance. Palo Alto, CA, Bull Publishing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ill, David L.: Carbohydrate nutrition before, during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 Federation Proceedings 1985; 44:364-3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Panel: Report of the National Cholesterol Education Program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n Detection, Evaluation, and Treatment of High Blood Choleste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. Archives of Internal Medicine 1988; 148:36-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, Robert H. Jr. and Somer, Elizabeth. The Nutrition Des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naan, Conn., Keats Publishing Inc.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sson, Jan and Saltin, Bengt: Diet, Muscle glycogen and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Journal of Applied Physiology 1971; 31(2):203-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ish, Dean et al: Can lifestyle changes reverse coronary heart dis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style Heart Trial. Lancet 1990; 336:129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tikin, Robert. The New Pritikin Program. New York, Simon and Sch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W. Mike: Carbohydrate, Muscle Glycogen, and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and Sportsmedicine 1987; 15:157-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ler J, Wentworth D, Neaton J.D.: Is the relationship between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and risk of premature death from coronary heart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and graded? Findings in 356,222 primary screen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isk Factor Intervention Trial. JAMA 1986; 256:2823-28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gaarden, James B. and Smith, Lloyd H. Jr, ed. Cecil Text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. Philadelphia, W.B. Saunders Co.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, 10,13,17,19,27,29,30,31,44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ories from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et, 20, 48,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eart Association, 20,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,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rosclerosis,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,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ions, 10,1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,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HLP, 11-12,37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, 11,14,40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10,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, 8,10,12,17,19-20,27,29,30,31,32,43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loading, 52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10,12,13,17,19,27,29,30,31,43,44-46,48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Version 3.0, 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ories from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ing prior to exercise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ary recommendations, 48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ary, 10,12,17,19-20,27,29,30,32,48,49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L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L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um, 4,46-47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, Ellen, 54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,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old records, 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making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ll, David L., 53,54,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sts, 10,20,24,25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ditor, 10,13,30-33,38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,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cord, 20,21-24,25,40,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displayed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Screen, 10,21,22,23,24,25,33,40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Goals for the U.S., 48-49,50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8, 14,16,20,25,26,33,34,40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ccess command line, 28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ood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(EMS), 8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(XMS)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keys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8,10,12,17,19,20,27,29,30,31,43-45,46,48,52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ories from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-unsaturated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unsaturated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ated, 46,49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, 12,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oading from command lin, 20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A program, 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20,23,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, 20,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ing and renaming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, 20,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oods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databas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records,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records, 10,30-31,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3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ords, 13,16-17,18,30,31,33,34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, 8,10,17,18,32,36,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deletions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RSC, 11,12,33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disease, 20,46-48,51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11,37,38,41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, 16,17,18,24,32,33,37,41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,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10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8-9,37,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SC.EXE, 11,12,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and Meal Records, 10,16,19-25,29,40,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,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Screen, 10,16,20,21,22,23,24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8,1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olesterol Education Program Expert Panel, 46,47,49,50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key, 18,24,37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ish, Dean, 50,51,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, 8,30,32,43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ikin Diet, 50,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ikin, Nathan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y John H. Byrd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10,12,13,17,19,27,29,30,31,32,46,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ories from, 43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ary needs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ary recommendations, 48,49,50,51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, 16,20,21,24,25,28,29,30,32,37,38,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uilder, 8,10,32-33,40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, heart disease, 46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, changing, 37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s, 10,12,,1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4,5,6,27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W. Mike, 52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, 10,12,17,30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food content, 1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ood content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.EXE, 11,12,14,33,34-35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(Terminate and Stay Resident) programs,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ood from other dates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Screen, 10,25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summaries,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21,23,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